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/>
          <w:u w:val="single"/>
          <w:lang w:val="en-GB"/>
        </w:rPr>
      </w:pPr>
      <w:r>
        <w:rPr>
          <w:b/>
          <w:bCs/>
          <w:color w:val="4F6228"/>
          <w:u w:val="single"/>
          <w:lang w:val="en-GB"/>
        </w:rPr>
      </w:r>
    </w:p>
    <w:p>
      <w:pPr>
        <w:pStyle w:val="Normal"/>
        <w:ind w:left="5760" w:firstLine="720"/>
        <w:jc w:val="center"/>
        <w:rPr/>
      </w:pPr>
      <w:r>
        <w:rPr/>
        <w:drawing>
          <wp:inline distT="0" distB="0" distL="0" distR="0">
            <wp:extent cx="74676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en-GB"/>
        </w:rPr>
      </w:pPr>
      <w:r>
        <w:rPr>
          <w:b/>
          <w:bCs/>
          <w:color w:val="000000"/>
          <w:u w:val="single"/>
          <w:lang w:val="en-GB"/>
        </w:rPr>
        <w:t>TRUSTEE/DIRECTOR ROLE DESCRIPT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>Statutory Duties</w:t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Working collectively with other Trustees/Directors, to provide the Charity Company, Derbyshire Carers Association, with clear leadership and effective governance, Trustees/Directors will: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360"/>
        <w:rPr>
          <w:color w:val="000000"/>
          <w:lang w:val="en-GB"/>
        </w:rPr>
      </w:pPr>
      <w:r>
        <w:rPr>
          <w:color w:val="000000"/>
          <w:lang w:val="en-GB"/>
        </w:rPr>
        <w:t>1.</w:t>
        <w:tab/>
        <w:t>Contribute actively to the Board’s leadership role in giving strategic direction to Derbyshire Carers Association (DCA), setting overall policy, defining goals and evaluating performance.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360"/>
        <w:rPr/>
      </w:pPr>
      <w:r>
        <w:rPr>
          <w:color w:val="000000"/>
          <w:lang w:val="en-GB"/>
        </w:rPr>
        <w:t>2.</w:t>
        <w:tab/>
        <w:t>Ensure that the Charity Company, DCA, complies with its governing document, charity law and any other relevant legislation or regulations.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360"/>
        <w:rPr/>
      </w:pPr>
      <w:r>
        <w:rPr>
          <w:color w:val="000000"/>
          <w:lang w:val="en-GB"/>
        </w:rPr>
        <w:t>3.</w:t>
        <w:tab/>
        <w:t>Ensure that DCA pursues its objects as defined in its governing document and business plan.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360"/>
        <w:rPr>
          <w:color w:val="000000"/>
          <w:lang w:val="en-GB"/>
        </w:rPr>
      </w:pPr>
      <w:r>
        <w:rPr>
          <w:color w:val="000000"/>
          <w:lang w:val="en-GB"/>
        </w:rPr>
        <w:t>4.</w:t>
        <w:tab/>
        <w:t>Ensure DCA uses its resources exclusively in pursuance of its organisational strategy, business plan and objectives.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360"/>
        <w:rPr/>
      </w:pPr>
      <w:r>
        <w:rPr>
          <w:color w:val="000000"/>
          <w:lang w:val="en-GB"/>
        </w:rPr>
        <w:t>5.</w:t>
        <w:tab/>
        <w:t>Safeguard the good name and values of Derbyshire Carers Association.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360"/>
        <w:rPr/>
      </w:pPr>
      <w:r>
        <w:rPr>
          <w:color w:val="000000"/>
          <w:lang w:val="en-GB"/>
        </w:rPr>
        <w:t>6.</w:t>
        <w:tab/>
        <w:t xml:space="preserve">Ensure the financial stability and investment of the Charity Company’s funds against the business plan and organisational strategy. </w:t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rFonts w:eastAsia="Arial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7.  Protect and oversee the management of property belonging to DCA.</w:t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rFonts w:eastAsia="Arial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8.  Appoint the Chief Executive and monitor his/her performance against agreed objectives.</w:t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b/>
          <w:bCs/>
          <w:color w:val="000000"/>
          <w:u w:val="single"/>
          <w:lang w:val="en-GB"/>
        </w:rPr>
        <w:t>Other Duties</w:t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In addition to the above statutory duties, Trustees should use any specific skills, knowledge or experience they have to help the Board reach sound decisions.  This may involve:</w:t>
      </w:r>
    </w:p>
    <w:p>
      <w:pPr>
        <w:pStyle w:val="Normal"/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>·</w:t>
        <w:tab/>
        <w:t>Contributing to Board papers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  <w:lang w:val="en-GB"/>
        </w:rPr>
        <w:t>·</w:t>
        <w:tab/>
        <w:t>Chairing and/or contributing to sub groups. Topics will include financial issues, human resources etc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>·</w:t>
        <w:tab/>
        <w:t>Focusing on key issues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>·</w:t>
        <w:tab/>
        <w:t>Providing guidance on new initiatives, business and fundraising opportunities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>·</w:t>
        <w:tab/>
        <w:t>Offering specialist expertise for example marketing, legal issues, needs of minority communities etc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>·</w:t>
        <w:tab/>
        <w:t>Mentoring/coaching/supporting staff, if requested by the Board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color w:val="000000"/>
          <w:lang w:val="en-GB"/>
        </w:rPr>
      </w:pPr>
      <w:r>
        <w:rPr>
          <w:color w:val="000000"/>
          <w:lang w:val="en-GB"/>
        </w:rPr>
        <w:t>·</w:t>
        <w:tab/>
        <w:t>Providing additional support when requested by the Chair of the Board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u w:val="single"/>
          <w:lang w:val="en-GB"/>
        </w:rPr>
        <w:t>Trustee Role Specification:</w:t>
      </w:r>
    </w:p>
    <w:p>
      <w:pPr>
        <w:pStyle w:val="Normal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Willingness to give commitment, time and effort voluntarily to the Charity Company, </w:t>
      </w:r>
    </w:p>
    <w:p>
      <w:pPr>
        <w:pStyle w:val="Normal"/>
        <w:rPr>
          <w:color w:val="000000"/>
          <w:lang w:val="en-GB"/>
        </w:rPr>
      </w:pPr>
      <w:r>
        <w:rPr>
          <w:rFonts w:eastAsia="Arial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Derbyshire Carers Association.</w:t>
      </w:r>
    </w:p>
    <w:p>
      <w:pPr>
        <w:pStyle w:val="Normal"/>
        <w:ind w:left="360" w:hanging="360"/>
        <w:rPr>
          <w:color w:val="000000"/>
          <w:lang w:val="en-GB"/>
        </w:rPr>
      </w:pPr>
      <w:r>
        <w:rPr>
          <w:color w:val="000000"/>
          <w:lang w:val="en-GB"/>
        </w:rPr>
        <w:t>2.0</w:t>
        <w:tab/>
        <w:t xml:space="preserve">      Ability to work strategically and plan long-term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3.0</w:t>
        <w:tab/>
        <w:t xml:space="preserve">Ability and experience of working collaboratively, in particular when making logical, </w:t>
        <w:tab/>
        <w:t>collective decision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4.0</w:t>
        <w:tab/>
        <w:t>Ability to think creatively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5.0</w:t>
        <w:tab/>
        <w:t>Experience/ knowledge or understanding of the challenges facing the unpaid carer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6.0</w:t>
        <w:tab/>
        <w:t>Willingness to speak constructively, appropriately, and openly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7.0</w:t>
        <w:tab/>
        <w:t xml:space="preserve">Understanding and acceptance of the legal duties and responsibilities of </w:t>
      </w:r>
    </w:p>
    <w:p>
      <w:pPr>
        <w:pStyle w:val="Normal"/>
        <w:rPr/>
      </w:pPr>
      <w:r>
        <w:rPr>
          <w:rFonts w:eastAsia="Arial"/>
          <w:color w:val="000000"/>
          <w:lang w:val="en-GB"/>
        </w:rPr>
        <w:t xml:space="preserve">           </w:t>
      </w:r>
      <w:r>
        <w:rPr>
          <w:color w:val="000000"/>
          <w:lang w:val="en-GB"/>
        </w:rPr>
        <w:t xml:space="preserve">Trustees/Directors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8.0</w:t>
        <w:tab/>
        <w:t>Ability to work as a member of a tea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9.0      Willingness to attend Board induction and other training deemed appropriate for </w:t>
        <w:tab/>
        <w:t>Trustees/Director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:0     Ability to make appropriate use of the Internet and to communicate effectively by</w:t>
      </w:r>
    </w:p>
    <w:p>
      <w:pPr>
        <w:pStyle w:val="Normal"/>
        <w:rPr>
          <w:color w:val="000000"/>
          <w:lang w:val="en-GB"/>
        </w:rPr>
      </w:pPr>
      <w:r>
        <w:rPr>
          <w:rFonts w:eastAsia="Arial"/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E-mail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We are particularly seeking new Trustees/Directors with knowledge/experience in at least one of the following areas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1.0 Leadership or management experience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.0 Experience, at a strategic level, in the voluntary/third sector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3.0 Financial knowledge/experienc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4.0 Experience of successful fundraising/income generation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5.0 Preparation and/or assessment/review of successful bids for fund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6.0 Human Resource management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7.0 Marketing experienc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8.0 Project management experienc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9.0 Contractual and/or relevant legal issue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We are seeking a diverse Board in terms of background and knowledge of different sectors e.g. learning disability, mental health, minority communities, physical disability, older people, young people, etc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re will be a selection process and applicants will be invited to meet with a small group of existing Board members to discuss the role before any offer of a Board appointment can be mad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Training and induction will be provided for those successful in obtaining a place on the Board.</w:t>
        <w:br/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5" w:top="761" w:footer="705" w:bottom="7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March 2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  <w:kern w:val="0"/>
        <w:lang w:val="en-GB"/>
      </w:rPr>
    </w:pPr>
    <w:r>
      <w:rPr>
        <w:color w:val="000000"/>
        <w:kern w:val="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  <w:kern w:val="0"/>
        <w:lang w:val="en-GB"/>
      </w:rPr>
    </w:pPr>
    <w:r>
      <w:rPr>
        <w:color w:val="000000"/>
        <w:kern w:val="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7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2" w:hanging="73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2" w:hanging="73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color w:val="000000"/>
      <w:kern w:val="2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2:00Z</dcterms:created>
  <dc:creator>Joanne Goodison</dc:creator>
  <dc:description/>
  <cp:keywords/>
  <dc:language>en-US</dc:language>
  <cp:lastModifiedBy>Marilyn Hambly</cp:lastModifiedBy>
  <cp:lastPrinted>2019-10-22T11:43:00Z</cp:lastPrinted>
  <dcterms:modified xsi:type="dcterms:W3CDTF">2021-04-0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